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828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5.2023 года № 107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74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утверждении Карты коррупционных рисков администраци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униципального образования Весенний сельсовет Оренбургского района Оренбургской област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210310</wp:posOffset>
                </wp:positionV>
                <wp:extent cx="2824480" cy="228600"/>
                <wp:effectExtent l="317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5pt;margin-top:-95.3pt;width:222.35pt;height:17.95pt" coordorigin="-119,-1906" coordsize="4447,359">
                <v:line id="shape_0" from="-119,-1906" to="192,-1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9,-1906" to="-119,-1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9,-1906" to="4320,-1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8,-1906" to="4328,-15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9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                          № 273-ФЗ «О противодействии коррупции», в рамках проведения мероприятий по обеспечению соблюдения муниципальными служащими запретов, ограничений и требований, установленных в целях противодействия корруп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ind w:left="82" w:right="5" w:firstLine="708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арту коррупционных рисков администрации муниципального образования Весенний сельсовет Оренбургского район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униципального образования Весенний сельсовет Оренбургского района Шмариной И.Н. обеспечить ознакомление муниципальных служащих с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муниципального образования Весенний сельсовет Оренбургского райо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Шмарину И.Н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Шмариной И.Н., руководителям муниципальных учреждений, прокуратуру района, в дело.</w:t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дминистрации муниципального образования Весенний сельсовет</w:t>
      </w:r>
    </w:p>
    <w:p>
      <w:pPr>
        <w:pStyle w:val="Normal"/>
        <w:shd w:fill="FFFFFF" w:val="clear"/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ренбургского района</w:t>
      </w:r>
    </w:p>
    <w:p>
      <w:pPr>
        <w:pStyle w:val="Normal"/>
        <w:shd w:fill="FFFFFF" w:val="clear"/>
        <w:tabs>
          <w:tab w:val="clear" w:pos="708"/>
          <w:tab w:val="left" w:pos="12895" w:leader="none"/>
        </w:tabs>
        <w:spacing w:lineRule="exact" w:line="322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0.05.2023 № 107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коррупционных рисков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и муниципального образования Весенний сельсовет Оренбург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6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3"/>
        <w:gridCol w:w="2458"/>
        <w:gridCol w:w="3325"/>
        <w:gridCol w:w="1550"/>
        <w:gridCol w:w="4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о-опасные полномоч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с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еры по минимизации (устранению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оррупционного ри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84" w:hanging="357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, руководители муниципа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(работодателю) о склонении его к совершению коррупционного правонарушения; мер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с вышестоящим должностным лиц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ие подарков и оказание не служебных услуг вышестоящим должностным лиц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муниципальным служащи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язанности незамедлительно сообщить представителю нанимателя о склонении его к совершению коррупционного правонаруш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целевое использование бюджетных средств. Недостаточно эффективный предварительный и последующий контроль за использованием бюджетных средст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     контроля      за      использов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правовых актов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униципальных учреждений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о-правовых актов администрации, содержащих коррупциногенные факто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 нормативного правового 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муниципальными служащими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 администрации. Обучение специалистов, проводящих правовую экспертизу проектов нормативно-правовых а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, проектов нормативных правовых актов администрации муниципального образования Весенний сельсовет Оренбургского района на соответствие их Конституции Российской Федерации, действующему законодательству, правилам юридической тех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функции юридического сопровождения органа администрации МО, подготовившие правовой акт - при мониторинге правопримен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         проектов нормативных правовых актов администрации, содержащих коррупциогенные  факторы, без отражения       их      в экспертном   заключении   по результатам проведения антикоррупционной экспертиз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заключений на проекты нормативных правовых   актов администрации           района, содер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ногенные  факторы, без отражения       их       в экспертном   заключении   по результатам          проведения антикоррупционной экспертизы; не проведение мониторинг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антикоррупционной экспертизы и мониторинга нормативно правовых актов на соответствие принятым федеральным конституционным законам или федеральным законам, составление заключений по установленной форме и указанием способов устранения коррупциогенных ф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, осуществляющих проведение антикоррупцион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в судах общей юрисдикции, арбитражных судах и в других государственных орган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существляющие функции юридического сопровождения органа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решения по искам к администрации используя договоренности со стороной по делу; умалчивание о негативных фактических обстоятельствах дела; инициирование разработки проекта нормативного правового акта, содержащего коррупционные факто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обязанностей представителя администрации в целях принятия судебных решений в пользу третьих л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представленными полномочиями в обмен на обещанное вознаграждение, отказ от исковых требований, заключение мирового соглашения в нарушение интересов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 обязанности незамедлительно сообщить представителю нанимателя (работодателю) о склонении его к совершению коррупционного правонарушения; 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судебных дел в части реализации представителем администрации утвержденной правовой пози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закупок товаров, работ и услуг для муниципальных нужд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 члены Единой комиссии по размещению муниципального заказа для нужд заказчиков МО Весенний сельсовет, руководителя муниципа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проведения мониторинга цен на товары, услуги, работы, а именно завышение начальных (максимальных) цен при осуществлении муниципальных закупок. Заключение муниципального контракта без соблюдения способа определения поставщика (подрядчика). Предоставление неполной, некорректной или разной информации о закупке, подмена разъяснений ссылками на документацию о закупке. Прямые контракты и переговоры с потенциальным участником. Непредъявление претензий к организациям, нарушающим условия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конкурентных процедур, в том числе в форме аукционов в электронном ви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заполнение документов, справок, отчет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 руководителя муниципальных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знаний и профессионализма муниципальных служащ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й правовой культуры и негативного отношения к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говорно-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аботы в</w:t>
              <w:tab/>
              <w:t xml:space="preserve">    администрации, включающей в себя правовую экспертизу проектов договор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шений), заключенных 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дминистрации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по ним заключений, замечаний и предлож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 муниципальных учрежд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, в соответствии с полученным от заинтересованных лиц вознаграждением. Согласование результатов правовой экспертизы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ов (соглашений) предоставляющих необоснованные преимущества   отдельным субъектам, в соответствии с полученным от заинтересованных лиц вознаграждением договоров         (соглашений) предоставляющих необоснованные преимущества   договоров (соглашений), предоставляющих необоснованные преимущества      отдельным субъектам, в соответствии с полученным                       от заинтересованных           лиц вознагражде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аконодательных актов в соответствие с федеральным конституционным законом или федеральным законом, устранения множественности правовых норм по одним и тем же вопрос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й правовой культуры и негативного отношения к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й у граждан и организаций, рассмотрение, своевременное и полное исполнение устных и письменных запросов граждан и организаций, в том числе поступающих по информационно-телекоммуникационным сетям общего пользования и сети Интернет и направление ответов в установленный законодательством ср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ановленного порядка рассмотрения запросов, сроков выполнения запро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е действия осуществляются муниципальным     служащим за                           незаконное вознаграждение,       подарок, получение                        иной имущественной выгоды или с целью   их   истребования   от обратившегося граждан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необходимости личного взаимодействия (общения) сотрудников администрации района с гражданами и организациями путем использования информационных технологий в качестве приоритетного направления для осуществления служеб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распоряжения, оформление документов о приеме на работу в администрацию МО Весенний сельсовет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, квалификационных экзаменов  муниципальных служащи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муниципальным служащим при прохождении аттестации (семейственность) для поступления на муниципальную службу, присвоении классного чина. Занятие должности муниципальной службы лицом, не соответствующим замещаемой должности муниципальной сл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членов комисс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аттестационной комиссией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, включение в состав комиссии по согласованию независимых экспер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(или) руководителя муниципального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 ходе организации работы по сбору и проверке сведений о доходах муниципальному служащему от заинтересованных лиц за вознаграждение скрыть выявленные нарушения. Искажение, сокрытие выявленных нарушений по результатам провер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 согласования предоставления в аренду муниципального имущества, находящегося в оперативном управлении муниципальных учреждений и муниципального пред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М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муниципальных учрежд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одготовка и проведение торгов на право аренды имущества, находящегося в собственности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М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. Проведение исключительно публичных, конкурентных процедур на право аренды имущества, находящегося в собственност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комиссионного решения  на списание имущества, находящегося в собственности администрации и в оперативном управлении муниципальных учреждений и муниципального пред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М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ого решения о согласовании списания имуще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 (аукционов) по продаже земельных участков и имущества, находящихся в  собственности администр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М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торгов, заключение договора с победителем при необоснованном включении в документацию о проведении торгов (аукционную документацию) условий в интересах определенного лица - необоснованное ограничение конкур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 Определение начальной цены на основании отчета независимого оцен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(собственность) земельных участков, находящихся в муниципальной собственности, на которых расположены здания, строения, сооруж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МК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 в   аренду земельных            участков, незаконный       отказ       в предоставлении   в   аренду земельных участ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за соответствием информации об идентификационных кодах закупок и непревышением объема финансового обеспечения для осуществления данных  закупок, содержащихся в предусмотренных Федеральным законом </w:t>
              <w:br/>
              <w:t>от 05.04.2013 № 44-ФЗ «О контрактной системе в сфере закупок товаров, работ, услуг для обеспечения государственных и муниципальных нужд» информации и документах, не подлежащих в соответствии с                    № 44-ФЗ формированию и размещению в единой информационной системе в сфере закуп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 отдела обнаруживают нарушения действующего законодательства. Во избежание составления акта о выявленном нарушении, представитель проверяемой организации предлагает сотрудникам отдела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онтроля в форме электронных документов в единой информационной системе закупок. 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, предусмотренный частью 3 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 отдела обнаруживает нарушения действующего законодательства. Во избежание составления акта о выявленном нарушении, представитель проверяемой организации предлагает сотрудникам отдела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внутреннего муниципального финансового контроля, предусмотренного бюджетным законодательством, а именно ч.3 ст. 269.2 БК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за соблюдением ч.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рки специалисты  обнаруживают нарушения действующего законодательства. Во избежание составления акта о выявленном нарушении, представитель проверяемой организации предлагает главному специалисту определенную денежную сумму или подаро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в области розничной продажи алкогольной продукции. Контроль в области торгов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пециалист администраци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</w:tbl>
    <w:p>
      <w:pPr>
        <w:pStyle w:val="Normal"/>
        <w:shd w:fill="FFFFFF" w:val="clear"/>
        <w:spacing w:lineRule="exact" w:line="350" w:before="288" w:after="0"/>
        <w:ind w:right="3686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exact" w:line="1" w:before="0" w:after="362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4:00Z</dcterms:created>
  <dc:creator>Admin</dc:creator>
  <dc:description/>
  <cp:keywords/>
  <dc:language>en-US</dc:language>
  <cp:lastModifiedBy>ОКО</cp:lastModifiedBy>
  <cp:lastPrinted>2022-08-08T10:20:00Z</cp:lastPrinted>
  <dcterms:modified xsi:type="dcterms:W3CDTF">2023-05-31T09:24:00Z</dcterms:modified>
  <cp:revision>2</cp:revision>
  <dc:subject/>
  <dc:title/>
</cp:coreProperties>
</file>